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8.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2013 г. от 1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18 – то заседание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ткри 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-то заседание на ОбС с кворум от 17 общински съве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едложи на основание чл. 49 ал. 3 от ПОДОбС към раздадения предварително проект за дневен ред да се включат като т. 13 Докладна записка от Митко Андонов – Кмет на община Стралджа относно изготвяне на ПУП – Парцеларен план за обект „Измервателен възел – технологична връзка между ТГ и ПГ при КС Лозенец”, т. 14</w:t>
      </w:r>
      <w:r>
        <w:rPr/>
        <w:t xml:space="preserve"> </w:t>
      </w:r>
      <w:r>
        <w:rPr>
          <w:sz w:val="28"/>
          <w:szCs w:val="28"/>
          <w:lang w:val="bg-BG"/>
        </w:rPr>
        <w:t xml:space="preserve">Доколадна записка от Митко Андонов – Кмет на община Стралджа относно </w:t>
      </w:r>
      <w:r>
        <w:rPr>
          <w:sz w:val="28"/>
          <w:szCs w:val="28"/>
        </w:rPr>
        <w:t xml:space="preserve">Подготовка и кандидатстване с 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Въвеждане на механизми за наблюдение, контрол  и последваща оценка при изпълнение на политиките на Община Стралджа” </w:t>
      </w:r>
      <w:r>
        <w:rPr>
          <w:sz w:val="28"/>
          <w:szCs w:val="28"/>
        </w:rPr>
        <w:t>от община Стралджа по схема за предоставяне на безвъзмездна финансова помощ  BG051РО002/13/1.3-07 по Оперативна програма”Административен капацитет”, Приоритетна ос І ”Добро управление”, Подприоритет 1.3.”Ефективна координация и партньорство при разработване и провеждане на политики”</w:t>
      </w:r>
      <w:r>
        <w:rPr>
          <w:sz w:val="28"/>
          <w:szCs w:val="28"/>
          <w:lang w:val="bg-BG"/>
        </w:rPr>
        <w:t xml:space="preserve">, а т. 13 от предварително раздадения дневен ред да стане </w:t>
      </w:r>
      <w:r>
        <w:rPr>
          <w:sz w:val="28"/>
          <w:szCs w:val="28"/>
        </w:rPr>
        <w:t xml:space="preserve"> т. 15. 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по дневния ред не постъпиха и г-жа Ат. Кабакова предложи, който е съгласен с проекта за дневен ред и направените допълнени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 гласа „за”, „против”0, „въздържали се”8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20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18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отчет по изпълнение на дейностите от общинската програма за закрила на детето за 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Общинска програма за закрила на детето за 2013 г. на община Стралдж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Годишен доклад за дейността на Звеното за вътрешен одит за 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издаване на разрешително за водовземане от минерална вода – изключителна държавна собственост чрез съществуващи съоръжения от находище на минерална вода –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подготовка и кандидатстване с проект „Използване на алтернативна енергия за осигуряване на по-добри условия за спорт и образование” от община Стралджа с партньор „Областна дирекция за младежта и спорта” гр. Одрин, Турция по Програма за Трансгранично сътрудничество, Приоритетна ос1 : „Устойчиво социално и икономическо развитие” Мярка 1.3.”Инфраструктурна подкрепа за повишаване на икономическия потенциал на зоната за сътрудничество” /инвестиционна/ по покана №2007СВ16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РО008 – 2013 – 3 на Министерството на регионалното развитие и благоустройството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одготовка и кандидатстване на проект „С грижа за бъдещето на Югоизточните Балкани – по-добри условия за отглеждането и образованието на нашите деца” от община Стралджа с партньор „Местна дирекция за одринските деца” град Одрин, Турция по програма за Трансграничното сътрудничество, Приоритетна  ос 1: „Устойчиво социално и икономическо развитие”, мярка1.3.: „Инфраструктурна подкрепа за повишаване на икономическия потенциал на зоната за сътрудничество/инвестиционна/ по покана №2007СВ16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РО008 – 2013 – 3 на Министерството на регионалното развитие и благоустройството.</w:t>
      </w:r>
    </w:p>
    <w:p>
      <w:pPr>
        <w:pStyle w:val="NoSpacing1"/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иквидиране на съсобственост чрез продажба на ½ ид. част от двуетажна жилищна сграда с идентификатор 69660.501.1890.1 построена  в поземлен имот и идентификатор 69660.501.1890 по кадастрална карта на гр. Стралджа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продажба на дълготрайни материални активи – машини съоръжения и оборудване , общинска собственост на СОУ „П. К. Яворов” гр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предоставяне на общинска земеделска земя на читалищата 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ликвидиране на съсобственост в урегулиран поземлен имот УПИ –ІІІ-107 в кв. 12 по плана на с. Войник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 Стралджа относно ползване на общински мери и пасища за отглеждане на животни –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отпускане на еднократни финансови помощи на граждан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изготвяне на ПУП – Парцеларен план за обект „Измервателен възел – технологична връзка между ТГ и ПГ при КС Лозенец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п</w:t>
      </w:r>
      <w:r>
        <w:rPr>
          <w:sz w:val="28"/>
          <w:szCs w:val="28"/>
        </w:rPr>
        <w:t xml:space="preserve">одготовка и кандидатстване с 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Въвеждане на механизми за наблюдение, контрол  и последваща оценка при изпълнение на политиките на Община Стралджа” </w:t>
      </w:r>
      <w:r>
        <w:rPr>
          <w:sz w:val="28"/>
          <w:szCs w:val="28"/>
        </w:rPr>
        <w:t>от община Стралджа по схема за предоставяне на безвъзмездна финансова помощ  BG051РО002/13/1.3-07 по Оперативна програма”Административен капацитет”, Приоритетна ос І ”Добро управление”, Подприоритет 1.3.”Ефективна координация и партньорство при разработване и провеждане на политики”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отчет по изпълнение на дейностите от общинската програма за закрила на детето за 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Общинска програма за закрила на детето за 2013 г. на община Стралджа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дседателят на ПК по социална политика запозна общинските съветници със становището на комисията, която предлага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р.2 от отчета 4 абзац да отпаднат изреченията: „На две семейства са отпуснати финансови помощи по реда и условията на ППЗЗД. Те ежемесечно се наблюдават за целесъобразното изразходване на отпуснатите средства.”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р. 3 към 10 абзац да се добави информация за обхвата на децата в ДЯ и има ли свободни места в детските градини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р. 5 на общинската програма в т.5.3. да се добави след „включени в националния календар” на МОМ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и предложенията на ПК да гласув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1, т. 12 и т. 23 от ЗМСМА във връзка с чл. 3 от Правилника за прилагане Закона за закрила на детето, ОбС взе следното 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2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р.2 от отчета 4 абзац да отпаднат изреченията: „На две семейства са отпуснати финансови помощи по реда и условията на ППЗЗД. Те ежемесечно се наблюдават за целесъобразното изразходване на отпуснатите средства.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р. 3 към 10 абзац да се добави информация за обхвата на децата в ДЯ и има ли свободни места в детските град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тр. 5 на общинската програма в т.5.3. да се добави след „включени в националния календар” на МОМ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тчет по изпълнение на дейностите от Общинската програма за закрила на детето за 2012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бщинска програма за закрила  на детето за 2013 г. на община Стралдж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Годишен доклад за дейността на Звеното за вътрешен одит за 2012 г.  – Докл. Сн. Минков – гл. вътрешен одитор към община Стралджа.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 с   годишния доклад за дейността на звеното за вътрешен одит да гласува.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7, „въздържали се”1. Приема се.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 т. 23 от ЗМСМА, ОбС взе следното 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22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прие Годишния доклад за дейността на Звеното за вътрешен одит за 2012 г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ъс  17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, Гр. Иванов,Ж. Георгиева, д-р Д. Йовчева,   д-р Т. Георгиева, Ат. Иванов,  Й. Георгиева, П. Митева. Ж.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  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На основание  чл. 21,ал.1, т. 8 от ЗМСМА и във връзка с чл. 52, ал.1, т.3б от Закона за водите, ОбС взе следното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223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издаде  от Кмета на община Стралджа на „ИЯНА -79” ЕООД, ЕИК 202366888, със седалище и адрес на управление с. Иречеково, ул. „Димитър Благоев” № 5 , община Стралджа, област Ямбол, представлявано от Иван Танев Козиков, разрешително за ползване на воден обект по чл. 46, ал.1, т. 2 за язовир, публична общинска собственост с площ  94,730 дка, представляващ имот № 000104, землището на с. Иречеково, община Стралджа, област Ямбол, с цел промишлено отглеждане и доставка на риба по Договор № 18/07.02.2002 г. с община Стралджа за концесия на язовири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даване на разрешително за водовземане от минерална вода – изключителна държавна собственост чрез съществуващи съоръжения от находище на минерална вода –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9  гласа „за”, „против”0 „въздържали се”8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, 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8   Гр. Иванов,Ж. Георгиева, д-р Д. Йовчева,   д-р Т. Георгиева, Ат. Иванов,  Й. Георгиева, П. Митева. Ж. Ангелов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8 от ЗМСМА и във връзка с чл. 52, ал.1, т. 3а  от Закона за  водите, ОбС взе следно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224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се издаде на Община Стралджа , ЕИК 000970432, със седалище и адрес на управление гр. Стралджа, ул. „Хемус” № 12, община Стралджа, област Ямбол, разрешително за водовземане от минерална вода – изключителна държавна собственост чрез съществуващи съоръжения – от находище на минерална вода „Стралджа”, сондаж № Р-1 хг, находящ се в ПИ № 69660.267.135 по кадастралната карта на гр. Стралджа, община Стралджа, област Ямбол с цел на водовземането „Използване на геотермалната енергия на водата за отопление на обществени сгради.”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 Докладна записка от Митко Андонов – Кмет на община Стралджа относно подготовка и кандидатстване с проект „Използване на алтернативна енергия за осигуряване на по-добри условия за спорт и образование” от община Стралджа с партньор „Областна дирекция за младежта и спорта” гр. Одрин, Турция по Програма за Трансгранично сътрудничество, Приоритетна ос1 : „Устойчиво социално и икономическо развитие” Мярка 1.3.”Инфраструктурна подкрепа за повишаване на икономическия потенциал на зоната за сътрудничество” /инвестиционна/ по покана №2007СВ16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РО008 – 2013 – 3 на Министерството на регионалното развитие и благоустройство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ите на ПК по социална политика и ПК по устройство на територията запознаха общинските съветници със становищата на комиси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отбеляза, че от много време се правят опити за използване на минералната вода в Стралджа , но все безуспешни. Сега вече минералните извори като са предоставени за управление на общината   се търси икономически ефект от използването им за отопление на учебните заведения.   В последствие се предвижда и направата на няколко чешми в града за използване  от гражданите  на охладената до до 40-42 градуса вод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В. Маринова   заяви, че приветства  идеята за рационалното  използване на минералната вода за отопление на учебните заведения , като по този начин  ще се направят сериозни икономии в бюджета им от разходи за ото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разисквания не се направиха и г-жа Ат. Кабакова предложи, който е съгласен с проекта за решение от докладната записка да 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.</w:t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а основание чл.21, ал.1, т.23 от ЗМСМА ОбС</w:t>
      </w:r>
      <w:r>
        <w:rPr>
          <w:color w:val="000000"/>
          <w:sz w:val="28"/>
          <w:szCs w:val="28"/>
          <w:lang w:val="bg-BG"/>
        </w:rPr>
        <w:t xml:space="preserve">, взе следното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 Е Ш Е Н И Е: № 225</w:t>
      </w:r>
    </w:p>
    <w:p>
      <w:pPr>
        <w:pStyle w:val="Normal"/>
        <w:rPr>
          <w:b/>
          <w:b/>
          <w:color w:val="0000FF"/>
          <w:sz w:val="28"/>
          <w:szCs w:val="28"/>
          <w:lang w:val="bg-BG"/>
        </w:rPr>
      </w:pPr>
      <w:r>
        <w:rPr>
          <w:b/>
          <w:color w:val="0000FF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Общински съвет дава съгласие за </w:t>
      </w:r>
      <w:r>
        <w:rPr>
          <w:sz w:val="28"/>
          <w:szCs w:val="28"/>
        </w:rPr>
        <w:t xml:space="preserve">подготовка и кандидатстване </w:t>
      </w:r>
      <w:r>
        <w:rPr>
          <w:color w:val="000000"/>
          <w:sz w:val="28"/>
          <w:szCs w:val="28"/>
        </w:rPr>
        <w:t>на проек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"Използване на алтернативна енергия за осигуряване на по-добри условия за спорт и образование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нансиран по Програма за Трансгранично сътрудничество( ИПП) по ПРИОРИТЕТНА ОС </w:t>
      </w:r>
      <w:r>
        <w:rPr>
          <w:sz w:val="28"/>
          <w:szCs w:val="28"/>
        </w:rPr>
        <w:t>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Възлага на Кмета на община Стралджа да предприеме необходимите действия, свързани с подготовката и кандидатстването на община Стралджа с проект </w:t>
      </w:r>
      <w:r>
        <w:rPr>
          <w:b/>
          <w:sz w:val="28"/>
          <w:szCs w:val="28"/>
        </w:rPr>
        <w:t>"Използване на алтернативна енергия за осигуряване на по-добри условия за спорт и образование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 Министерството на регионалното развитие и благоустройство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 Докладна записка от Митко Андонов – Кмет на община Стралджа относно подготовка и кандидатстване на проект „С грижа за бъдещето на Югоизточните Балкани – по-добри условия за отглеждането и образованието на нашите деца” от община Стралджа с партньор „Местна дирекция за одринските деца” град Одрин, Турция по програма за Трансграничното сътрудничество, Приоритетна  ос 1: „Устойчиво социално и икономическо развитие”, мярка1.3.: „Инфраструктурна подкрепа за повишаване на икономическия потенциал на зоната за сътрудничество/инвестиционна/ по покана №2007СВ16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РО008 – 2013 – 3 на Министерството на регионалното развитие и благоустрой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ите на ПК по социална политика и ПК по устройство на територията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жа Ат. Кабакова предложи, който е съгласен с проекта за решение от докладната записка да 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0, „въздържали се”8. Приема се.</w:t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а основание чл.21, ал.1, т.23 от ЗМСМА ОбС</w:t>
      </w:r>
      <w:r>
        <w:rPr>
          <w:color w:val="000000"/>
          <w:sz w:val="28"/>
          <w:szCs w:val="28"/>
          <w:lang w:val="bg-BG"/>
        </w:rPr>
        <w:t xml:space="preserve">, взе следното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 Е Ш Е Н И Е: № 226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Общински съвет дава съгласие за </w:t>
      </w:r>
      <w:r>
        <w:rPr>
          <w:sz w:val="28"/>
          <w:szCs w:val="28"/>
        </w:rPr>
        <w:t xml:space="preserve">подготовка и кандидатстване </w:t>
      </w:r>
      <w:r>
        <w:rPr>
          <w:color w:val="000000"/>
          <w:sz w:val="28"/>
          <w:szCs w:val="28"/>
        </w:rPr>
        <w:t>на проект „</w:t>
      </w:r>
      <w:r>
        <w:rPr>
          <w:b/>
          <w:color w:val="000000"/>
          <w:sz w:val="28"/>
          <w:szCs w:val="28"/>
        </w:rPr>
        <w:t>С грижа за бъдещето на Югоизточните Балкани – по-добри условия за отглеждането и образованието на нашите деца</w:t>
      </w:r>
      <w:r>
        <w:rPr>
          <w:color w:val="000000"/>
          <w:sz w:val="28"/>
          <w:szCs w:val="28"/>
        </w:rPr>
        <w:t xml:space="preserve">” финансиран по Програма за Трансгранично сътрудничество ( ИПП ) по ПРИОРИТЕТНА ОС </w:t>
      </w:r>
      <w:r>
        <w:rPr>
          <w:sz w:val="28"/>
          <w:szCs w:val="28"/>
        </w:rPr>
        <w:t>1:”Устойчиво социално и икономическо развитие”, МЯРКА 1.3:„Инфраструктурна подкрепа за повишаване на икономическия потенциал на зоната за сътрудничество”(инвестиционна) по ПОКАНА № 2007CB16IPO008 –2013–3 на Министерството на регионалното развитие и благоустройство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Възлага на Кмета на община Стралджа да предприеме необходимите действия, свързани с подготовката и кандидатстването на община Стралджа с 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С грижа за бъдещето на Югоизточните Балкани – по-добри условия за отглеждането и образованието на нашите деца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пред Министерството на регионалното развитие и благоустройство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чрез продажба на ½ ид. част от двуетажна жилищна сграда с идентификатор 69660.501.1890.1 построена  в поземлен имот и идентификатор 69660.501.1890 по кадастрална карта на гр. Стралдж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Д. Йовчева декларира конфликт на интереси и заяви, че няма да гласув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6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6 –  Ат. Кабакова, В. Маринова, П. Йовчев, д-р Г. Атанасов, Р. Йорданова, Р. Парушева, Цв. Тончева, Г. Георгиев, П. Парушев, Гр. Иванов,Ж. Георгиева,   д-р Т. Георгиева, Ат. Иванов,  Й. Георгиева, П. Митева. Ж.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36,ал.1, т. 2; чл. 41, ал.2 от ЗОС; чл. 19, ал.1, т. 2 от Наредба № 2 на ОбС за реда за придобиване, управление и разпореждане с общинско имущество и чл. 21, ал.1, т. 8 от ЗМСМА, ОбС взе следното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 Е Ш Е Н И Е: № 227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бщински съвет дава съгласието общинската ½ ид. част от двуетажна жилищна сграда със ЗП от 70 кв. м., представляваща втория етаж от сградата с идентификатор 69660.501.1891.1, построена в ПИ с идентификатор 69660.501.1891 по кадастралната карта на гр. Стралджа с адрес ул. „Георги Станчев” № 2 гр. Стралджа, обл. Ямбол да се продаде на Стоян Йорданов Костов  от гр. Стралджа, като собственик на останалата част от поземления имот и първия етаж от сградата , съгласно НА с вх. Рег. № 22, акт № 10, том 1, дело № 9/2013 г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бщински съвет одобрява пазарна оценка на общинската идеална част подробно описана в т. 1 от решението в размер на 5600.00 0 лв. при данъчна  2895.00 л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bg-BG"/>
        </w:rPr>
        <w:t>Упълномощава кмета на общината  да извърши всички действия по ликвидиране на съсобствеността и сключи договор за продажба на Стоян Йорданов Костов  от гр. Стралдж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дълготрайни материални активи – машини съоръжения и оборудване , общинска собственост на СОУ „П. К. Яворов” гр. Страл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0 „въздържали се”8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, 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: 8 Гр. Иванов,Ж. Георгиева,   д-р Т. Георгиева, Ат. Иванов,  Й. Георгиева, П. Митева. Ж. Ангелов, д-р Д. Йов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1 т. 8 от ЗМСМА, чл. 35, ал.1 и чл. 41, ал.2 от ЗОС и чл. 26 от Наредба № 2 на ОбС за реда за придобиване, управление и разпореждане с имоти и вещи общинска собственос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Р Е Ш Е Н И Е: № 22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реши да се продаде чрез публичен явен търг ДМА подробно описани в оценъчна таблица № 1 неразделна част от докладн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начална тръжна цена определена от експерт оценител съгласно оценъчна таблица № 1 както следва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●</w:t>
      </w:r>
      <w:r>
        <w:rPr>
          <w:sz w:val="28"/>
          <w:szCs w:val="28"/>
          <w:lang w:val="bg-BG"/>
        </w:rPr>
        <w:t>Струг С8С – 400 лева без ДДС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●</w:t>
      </w:r>
      <w:r>
        <w:rPr>
          <w:sz w:val="28"/>
          <w:szCs w:val="28"/>
          <w:lang w:val="bg-BG"/>
        </w:rPr>
        <w:t>Фургон – 380 лв без ДДС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та да извърши всички действия за организиране и провеждане на търг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оставяне на общинска земеделска земя на читалищата от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е по проекта за решение не постъп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 с 9  гласа „за”, „против”7 „въздържали се”1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,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против” - 7 - Гр. Иванов,Ж. Георгиева,   д-р Т. Георгиева, Ат. Иванов,  Й. Георгиева, П. Митева, д-р Д. Йов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1 – Ж. Ангелов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параграф 6 от преходните и заключителни разпоредби на Закона за народните читалища, чл.39, ал.5 от ЗОС и чл.21, ал.1, т.8 от ЗМСМА 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бщински съвет  взе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:</w:t>
      </w:r>
      <w:r>
        <w:rPr>
          <w:b/>
          <w:sz w:val="28"/>
          <w:szCs w:val="28"/>
          <w:lang w:val="bg-BG"/>
        </w:rPr>
        <w:t xml:space="preserve"> № 22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бщински съвет предоставя за безвъзмездно ползване общински земеделски земи – частна общинска собственост за срок от 6 /шест/ години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 читалище гр.Стралджа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земя в землището на гр.Страл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7.600дка., им.№270058, ІV категория, мест.”Ташюню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ива от 10.500дка., им.№170153, ІІІ категория, мест.”Средна трънка”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8.999дка., им.№100027, ІІІ категория, мест.”Сливенски път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3.000дка., им.№250075, ІV категория, мест.”Соргун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7.135дка., им.№295053, ІV категория, мест.”Атоловски герен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000дка., им.№320069, ІV категория., мест.”Мирчева могила”;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земя в землището на с.Палау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0.959дка., им.№020230, V категория., мест.”Каеджи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 читалище с.Чард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3.348дка., им.№010045, ІХ категория, мест.”Комса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ище, мера от 38.614дка., им.№060066, Х категория, мест.”Чаир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ище, мера от 6.000дка., им.№060048, Х категория, мест.”Чаир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ище, мера от 3.813дка., им.№070042, Х категория, мест.”Ямат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.200дка., им.№100053, ІІІ категория, мест.”Бозалък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.069дка., им.№130042, ІІІ категория, мест.”Одунюол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читалище с.Джинот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Прав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50.0дка., част от им.№030110, ІV категория, мест.”Мавродиева чук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читалище с.Маленово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Мале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0.306дка., им.№070102, ІV категория, мест.”Райкови дръвчет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3.700дка., им.№070104, ІV категория, мест.”Райкови дръвчет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4.816дка., им.№070106, ІV категория, мест.”Райкови дръвчет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702дка., им.№070108, ІV категория, мест.”Райкови дръвчет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читалище с.Воденичане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Воденич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001дка., им.№010111, ІІІ категория, мест.”Божков юрт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3.999дка., им.№160080, V категория, мест.”Стамаците”;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земя в землището на с.Палау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ва от 13.150дка., им.№160071, ІІІ категория, мест.”Караач ;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4.999дка., им.№160170, ІІІ категория, мест.”Караач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Недялск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Недял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9.998дка., им.№010032, VІ категория, мест.”Авлавлийски връх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Богоров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Прав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50.0дка., част от им.№030110, ІV категория, мест.”Мавродиева чука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Правдин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Прав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50.0дка., част от им.№030110, ІV категория, мест.”Мавродиева чу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Люлин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Л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670дка., им.№047023, V категория, мест.”Двете дер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660дка., им.№047021, V категория, мест.”Двете дер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660дка., им.№047022, V категория, мест.”Двете дер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5.102дка., им.№022023, ІІІ категория, мест.”Стража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6.548дка., им.№023030, V категория, мест.”Стража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За читалище с.Каменец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Кам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7.543дка., им.№046135, ІІІ категория, мест.”Сют буна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8.330дка., им.№038032, V категория, мест.”Кара белим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5.000дка., им.№026284, ІІІ категория, мест.”Дрена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.153дка., им.№000216, ІІІ категория, мест.”Ченгелит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5.233дка., им.№042521, ІV категория, мест.”Маркови полян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Войника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Вой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4.978дка., им.№046015, ІV категория, мест.”Йовчев гьо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7.995дка., им.№018027, VІ категория, мест.”Вехтите лоз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9.001дка., им.№012022, ІІІ категория, мест.”Кабит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За читалище с.Поляна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3.068дка., им.№049053, VІІІ категория, мест.”Гердем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3.068дка., им.№049054, VІІІ категория, мест.”Гердем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4.337дка., им.№041045, V категория, мест.”Жеков кладенец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4.338дка., им.№041046, V категория, мест.”Жеков кладенец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7.500дка., им.№004015, V категория, мест.”Коджа къшл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1.801дка., им.№004069, V категория, мест.”Коджа къшл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За читалище с.Александров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Александр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- нива от 18.999дка., им.№022450, ІV категория, мест.”Трън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5.000дка., им.№023090, V категория, мест.”Войнишки пъ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Леяров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Ле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30.003дка., им.№260240, VІІ категория, мест.”Елински гробищ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0.002дка., им.№070070, ІІІ категория, мест.”Делииванова киш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читалище с.Тамарин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Тама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3.296дка., им.№006233, ІV категория, мест.”Коджа орман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5.801дка., им.№002066, ІІІ категория, мест.”Калоол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8.818дка., им.№005237, ІХ категория, мест.”Кайкадж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За читалище с.Саранск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Саран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39.974дка., им.№007006, ІV категория, мест.”Кория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0.548дка., им.№009055, ІV категория, мест.”Лозя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0.568дка., им.№009056, ІV категория, мест.”Лозя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.707дка., им.№009057, ІV категория, мест.”Лозя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0.639дка., им.№009058, ІV категория, мест.”Лозя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За читалище с.Иречеково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Ирече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9.628дка., им.№410042, VІ категория, мест.”Бялата пръ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5.200дка., им.№111018, V категория, мест.”Кавашка ре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13.875дка., им.№330176, ІV категория, мест.”Георгевия игре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мета на общината да сключи анекси за удължаване на срока  на действащите договори с председателите на читалищните настоятел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ликвидиране на съсобственост в урегулиран поземлен имот УПИ –ІІІ-107 в кв. 12 по плана на с. Войник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108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7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, Гр. Иванов,Ж. Георгиева,   д-р Т. Георгиева, Ат. Иванов,  Й. Георгиева, П. Митева. Ж. Ангелов, д- Д. Йовч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, чл. 36, ал.1, т. 2; чл. 41, ал.2 от ЗОС; чл. 19, ал.1, т. 2 и ал. 2 от Наредба № 2 на ОбС за реда за придобиване, управление и разпореждане с общинско имущество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3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 поземлен имот № ІІІ-107 в кв.  12 по плана на с. Войника, община Стралджа целия с площ от 1215 кв. м., като общинската 175/1215 ид. части от  урегулирания поземлен имот се продадат на ЕТ „Недка Ставрева” с ЕИК 202324444 със седалище и адрес на управление с. Войника , обл. Ямбо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1050.00 лева при данъчна оценка – 438.5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ЕТ „Недка Ставрева” с ЕИК 202324444, като плащанията се извършат към датата на сключване на договор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относно ползване на общински мери и пасища за отглеждане на животни – 201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Ж. Ангелов предложи в т. 3.2  от проекта за решение да отпадне израза „на реално очертаните площи”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допълни, че с отпадането на т. 3.2 трябва да отпадне и т. 3.7. от проекта за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заяви, че  има логика и е съгласен с направените предложения от г-н Ж. Ангелов и г-жа Каба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-н Гр. Иванов напусна залата и заседанието продължи с кворум от 16 общински съветник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 и направените  предложение за отпадане на израза „на реално очертаните площи”  от  т. 3.2 и т. 3.7.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0  гласа „за”, „против”0 „въздържали се”6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10 –  Ат. Кабакова, В. Маринова, П. Йовчев, д-р Г. Атанасов, Р. Йорданова, Р. Парушева, Цв. Тончева, Г. Георгиев, П. Парушев, Ж. Ангел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6 – Ж. Георгиева,   д-р Т. Георгиева, Ат. Иванов,  Й. Георгиева, П. Митева, д-р Д. Йовчева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31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І. На основание  чл.21,ал.1,т.8 от ЗМСМА; чл.37о от Закона за собственост и ползване на земеделските земи, Общински съвет Стралджа дава съгласие за предоставяне на пасища и мери – общинска собственост за общо и индивидуално ползване през 2013г., както следва: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1. Утвърждава Годишен план за паша за 2013г. за общо и индивидуално ползване на мери и пасища – общинска собственост, съгласно Приложение №1. Мерите и пасищата, определени за общо ползване, се ползват безвъзмездно от всички лица, притежаващи животни. Мерите и пасища, определени за индивидуално ползване, могат да се предоставят само на земеделски стопани, отглеждащи пасищни животни. 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2.Определя следните задължения на общината и на ползвателите за поддържане на мерите и пасищата. 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 Задължения на общината: 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Да се предоставят на земеделските стопани или техните сдружения, регистрирани като юридически лица, данни за парцелите на общинските мери и пасища. 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.2. Задължения на ползвателите: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Да не променят предназначението на мерите и пасищата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Да поддържат мерите и пасищата в добро земеделско и екологично състояние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Мерите и пасищата да се почистват от нежелана храстовидна растителност и да се провежда борба с устойчивите растителни видове съгласно Национален стандарт 4.2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 Задължително да се запазват съществуващите полски граници /синори/ съгласно национален стандарт 4.3.</w:t>
      </w:r>
    </w:p>
    <w:p>
      <w:pPr>
        <w:pStyle w:val="2"/>
        <w:ind w:left="720" w:hanging="0"/>
        <w:rPr/>
      </w:pPr>
      <w:r>
        <w:rPr>
          <w:sz w:val="28"/>
          <w:szCs w:val="28"/>
        </w:rPr>
        <w:tab/>
        <w:t>- Задължително да се опазват площите в близост до гори от навлизане на дървесна и храстовидна растителност в тях съгласно Национален стандарт 4.4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Забранява се паленето на суха растителност в мерите и пасищата. 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. Условия за ползване на мерите и пасищата – общинска собственост: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1. На земеделските производители животновъди да бъдат предоставени мери и пасища съобразно броя и вида на животните в минимален размер, за срок от 1 година, както следва: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крава – от 3 до 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ка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 xml:space="preserve">телета, малачета, юници –  2 до 8 </w:t>
      </w:r>
      <w:r>
        <w:rPr>
          <w:color w:val="000000"/>
          <w:sz w:val="28"/>
          <w:szCs w:val="28"/>
        </w:rPr>
        <w:t>дка.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 xml:space="preserve">овце-майки, кози-майки – </w:t>
      </w:r>
      <w:r>
        <w:rPr>
          <w:color w:val="000000"/>
          <w:sz w:val="28"/>
          <w:szCs w:val="28"/>
        </w:rPr>
        <w:t>1 до 3 дка.</w:t>
      </w:r>
    </w:p>
    <w:p>
      <w:pPr>
        <w:pStyle w:val="2"/>
        <w:ind w:left="720" w:firstLine="696"/>
        <w:rPr/>
      </w:pPr>
      <w:r>
        <w:rPr>
          <w:b/>
          <w:sz w:val="28"/>
          <w:szCs w:val="28"/>
        </w:rPr>
        <w:t xml:space="preserve">3.2. Срещу заплащане такса от 4.00 лв., внесени в срок до 15.05.2013г. 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3. Земеделските стопани, могат да идентифицират така предоставените им за ползване пасища и мери само ако нямат задълженията към общината и са внесли дължимата такса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4. Тези които не са изпълнили условието по т.3.3., ще бъдат подадени на Общинска служба “Земеделие” - Стралджа и няма да бъдат включени в системата за идентификация на общинските пасища и мери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5.Земеделските производители-животновъди ползват общинските пасища и мери за отглеждане на животни и поемат задължението за поддържане на земята в добро екологично и земеделско състояние и почистват същата от храсти и др.</w:t>
      </w:r>
    </w:p>
    <w:p>
      <w:pPr>
        <w:pStyle w:val="2"/>
        <w:ind w:left="720" w:firstLine="696"/>
        <w:rPr>
          <w:sz w:val="28"/>
          <w:szCs w:val="28"/>
        </w:rPr>
      </w:pPr>
      <w:r>
        <w:rPr>
          <w:sz w:val="28"/>
          <w:szCs w:val="28"/>
        </w:rPr>
        <w:t>3.6. Не се допуска ограждането на предоставените мери и пасища и ограничаване на свободния достъп до тях.</w:t>
      </w:r>
    </w:p>
    <w:p>
      <w:pPr>
        <w:pStyle w:val="2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3930" w:leader="none"/>
        </w:tabs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  <w:tab/>
      </w:r>
    </w:p>
    <w:p>
      <w:pPr>
        <w:pStyle w:val="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Лозенец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Галина Стоянова Петкова</w:t>
      </w:r>
      <w:r>
        <w:rPr>
          <w:sz w:val="28"/>
          <w:szCs w:val="28"/>
        </w:rPr>
        <w:t xml:space="preserve"> притежаваща 32бр. крави и 30бр. телета за ползване на пасище и мери в землището на </w:t>
      </w:r>
      <w:r>
        <w:rPr>
          <w:b/>
          <w:sz w:val="28"/>
          <w:szCs w:val="28"/>
        </w:rPr>
        <w:t>с.Лоз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260044 с площ 40.000 дка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115002 с площ 35.7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000997 с площ 7.8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000307 с площ 57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141.000дка за сумата 564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„МУРРА-2002”ООД</w:t>
      </w:r>
      <w:r>
        <w:rPr>
          <w:sz w:val="28"/>
          <w:szCs w:val="28"/>
        </w:rPr>
        <w:t xml:space="preserve"> с ЕИК 128559249, притежаващи 416бр. биволи за ползване на пасище и мери в землището на </w:t>
      </w:r>
      <w:r>
        <w:rPr>
          <w:b/>
          <w:sz w:val="28"/>
          <w:szCs w:val="28"/>
        </w:rPr>
        <w:t>с.Лоз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000250 – 86.59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000352 – 306.973 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.№ 000383 – 63.019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ичко:            456.582 дка за сумата 1826.3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Донка Тенева Кънчева</w:t>
      </w:r>
      <w:r>
        <w:rPr>
          <w:sz w:val="28"/>
          <w:szCs w:val="28"/>
        </w:rPr>
        <w:t xml:space="preserve"> , притежаваща  178бр. овце за ползване на пасище и мери в землището на </w:t>
      </w:r>
      <w:r>
        <w:rPr>
          <w:b/>
          <w:sz w:val="28"/>
          <w:szCs w:val="28"/>
        </w:rPr>
        <w:t>с.Лоз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.№ 000358 с площ 52.000 дка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  52.000 дка. за сумата 208.00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Лозенец са следните имоти: им.№№000191; 000249; 000306; 000360; 000362; 000364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оставя ползване на пасище и мери за животновъдите от    с.Поляна  както следв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2" w:hanging="0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Станимир Иванов Христов</w:t>
      </w:r>
      <w:r>
        <w:rPr>
          <w:sz w:val="28"/>
          <w:szCs w:val="28"/>
        </w:rPr>
        <w:t xml:space="preserve"> , притежаващ 31 бр крави и 32 бр.телета за ползване на пасища и мери в землището на с.Поляна: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3001 -  125,4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25028 -    15,1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0001 -    19,7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4030 -    12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5021 -    11,9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24004 -    17,4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2186 -    20.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1008 -    30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251,500 дка за сумата 1006,00 лв.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Марин Златев Маринов</w:t>
      </w:r>
      <w:r>
        <w:rPr>
          <w:sz w:val="28"/>
          <w:szCs w:val="28"/>
        </w:rPr>
        <w:t xml:space="preserve"> притежаващ 20 бр крави и  2 бр телета за ползване на пасище и мери в землището на с. Поляна: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2052 -  106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106,000 дка. за сумата 424.0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едоставя  на </w:t>
      </w:r>
      <w:r>
        <w:rPr>
          <w:b/>
          <w:sz w:val="28"/>
          <w:szCs w:val="28"/>
        </w:rPr>
        <w:t>Петър Колев Петров</w:t>
      </w:r>
      <w:r>
        <w:rPr>
          <w:sz w:val="28"/>
          <w:szCs w:val="28"/>
        </w:rPr>
        <w:t xml:space="preserve">  притежаващ 133 бр овце и 9 бр кози за ползване на пасище и мери в землището на с.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94 -  137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от № 004065 -    33,200 дка 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7 -    14,2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6060 -    15,1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4 -    13,5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213.000 дка за сумата 852.0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4.Предоставя на </w:t>
      </w:r>
      <w:r>
        <w:rPr>
          <w:b/>
          <w:sz w:val="28"/>
          <w:szCs w:val="28"/>
        </w:rPr>
        <w:t>Марин Златев Маринов</w:t>
      </w:r>
      <w:r>
        <w:rPr>
          <w:sz w:val="28"/>
          <w:szCs w:val="28"/>
        </w:rPr>
        <w:t xml:space="preserve"> притежаващ 11 бр крави , 3 бр  телета и 3бр кози за ползване на пасище и мери в землището на с.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19 -   42,5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7 -   13,8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01 -     6,2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20001 -     2,5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24 -     3,5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 68,500 дка за сумата 274.0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5.Предоставя на </w:t>
      </w:r>
      <w:r>
        <w:rPr>
          <w:b/>
          <w:sz w:val="28"/>
          <w:szCs w:val="28"/>
        </w:rPr>
        <w:t>Петър Георгиев Тодоров</w:t>
      </w:r>
      <w:r>
        <w:rPr>
          <w:sz w:val="28"/>
          <w:szCs w:val="28"/>
        </w:rPr>
        <w:t xml:space="preserve">  притежаващ 10 бр крави и  8 бр телета за ползване на общински пасища и мери в землището на с. 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2030 -    13,4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4019 -    48,2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6020 -    12.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  73,600 дка за сумата от 294,4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2" w:hanging="0"/>
        <w:rPr/>
      </w:pPr>
      <w:r>
        <w:rPr>
          <w:sz w:val="28"/>
          <w:szCs w:val="28"/>
        </w:rPr>
        <w:t xml:space="preserve">6. Предоставя на </w:t>
      </w:r>
      <w:r>
        <w:rPr>
          <w:b/>
          <w:sz w:val="28"/>
          <w:szCs w:val="28"/>
        </w:rPr>
        <w:t>Желязка Василева Пенева</w:t>
      </w:r>
      <w:r>
        <w:rPr>
          <w:sz w:val="28"/>
          <w:szCs w:val="28"/>
        </w:rPr>
        <w:t xml:space="preserve">  притежаваща 1 бр крави  и 69 бр</w:t>
      </w:r>
      <w:r>
        <w:rPr>
          <w:sz w:val="28"/>
          <w:szCs w:val="28"/>
          <w:lang w:val="bg-BG"/>
        </w:rPr>
        <w:t>. овце</w:t>
      </w:r>
      <w:r>
        <w:rPr>
          <w:sz w:val="28"/>
          <w:szCs w:val="28"/>
        </w:rPr>
        <w:t xml:space="preserve"> за ползване на пасище и мери в землището на с.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1012 -  74,3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5034 -  29,7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47026 -    4,5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108,500 дка за сумата 434.0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7.Предоставя на  </w:t>
      </w:r>
      <w:r>
        <w:rPr>
          <w:sz w:val="28"/>
          <w:szCs w:val="28"/>
          <w:lang w:val="bg-BG"/>
        </w:rPr>
        <w:t>Златка  Иванова Станева</w:t>
      </w:r>
      <w:r>
        <w:rPr>
          <w:sz w:val="28"/>
          <w:szCs w:val="28"/>
        </w:rPr>
        <w:t xml:space="preserve"> притежаваща 12 бр крави 6 б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еле и 25 бр овце за ползване на пасище и мери в землището на с. 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0001 -   30,9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1012 -   35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54 -   15,4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8012 -     7,5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3001 -   11,399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   100,199 дка за сумата 400.80 лв.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8.Предоставя на </w:t>
      </w:r>
      <w:r>
        <w:rPr>
          <w:b/>
          <w:sz w:val="28"/>
          <w:szCs w:val="28"/>
        </w:rPr>
        <w:t>Иван Петров Иванов</w:t>
      </w:r>
      <w:r>
        <w:rPr>
          <w:sz w:val="28"/>
          <w:szCs w:val="28"/>
        </w:rPr>
        <w:t xml:space="preserve">   притежава 10 бр крави 5 бр телета за ползване на пасища и мери в землището на с.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35058 -   53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2071 -     6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от № 002008 -     6,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ичко     -   65,000 дка за сумата 260.0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8" w:hanging="0"/>
        <w:rPr/>
      </w:pPr>
      <w:r>
        <w:rPr>
          <w:sz w:val="28"/>
          <w:szCs w:val="28"/>
        </w:rPr>
        <w:t xml:space="preserve">9. Предоставя на </w:t>
      </w:r>
      <w:r>
        <w:rPr>
          <w:b/>
          <w:sz w:val="28"/>
          <w:szCs w:val="28"/>
        </w:rPr>
        <w:t>Димитър  Николов Димитров</w:t>
      </w:r>
      <w:r>
        <w:rPr>
          <w:sz w:val="28"/>
          <w:szCs w:val="28"/>
        </w:rPr>
        <w:t xml:space="preserve">  притежава 12 бр крави , 9 бр телета, 50 бр овце майки  и 2 кози за ползване на пасища и мери в землището на с.Полян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>Имот № 017030 -   14.000 дка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ичко    -  14,000 дка за сумата 56.00 лв</w:t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620" w:hanging="0"/>
        <w:rPr>
          <w:sz w:val="28"/>
          <w:szCs w:val="28"/>
        </w:rPr>
      </w:pPr>
      <w:r>
        <w:rPr>
          <w:sz w:val="28"/>
          <w:szCs w:val="28"/>
        </w:rPr>
        <w:t>Оставени свободни пасища и мери за общо ползване в с.Поляна им. №002031,004064,011002,019013,013035, 036067 и др.</w:t>
      </w:r>
    </w:p>
    <w:p>
      <w:pPr>
        <w:pStyle w:val="Normal"/>
        <w:ind w:left="72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Войника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Бойчо Стоилов Генчев</w:t>
      </w:r>
      <w:r>
        <w:rPr>
          <w:sz w:val="28"/>
          <w:szCs w:val="28"/>
        </w:rPr>
        <w:t xml:space="preserve"> , притежаващ 27бр крави и 31бр. телета за ползване на пасище и мери в землището на </w:t>
      </w:r>
      <w:r>
        <w:rPr>
          <w:b/>
          <w:sz w:val="28"/>
          <w:szCs w:val="28"/>
        </w:rPr>
        <w:t>с.Вой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59082 с площ 89.7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59114 с площ 93.2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182.900дка за сумата 731.6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Недялко Тодоров Миланов</w:t>
      </w:r>
      <w:r>
        <w:rPr>
          <w:sz w:val="28"/>
          <w:szCs w:val="28"/>
        </w:rPr>
        <w:t xml:space="preserve"> , притежаващ 222бр.овце за ползване на пасище и мери в землището на </w:t>
      </w:r>
      <w:r>
        <w:rPr>
          <w:b/>
          <w:sz w:val="28"/>
          <w:szCs w:val="28"/>
        </w:rPr>
        <w:t>с.Вой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59077 с площ 172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172.000дка за сумата 688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Войника са следните имоти: им.№№059016; 059028; 059035; 059047; 059050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я за ползване на пасища и мери за животновъди от с.Чарда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 xml:space="preserve"> Панайот Николов Панайотов</w:t>
      </w:r>
      <w:r>
        <w:rPr>
          <w:sz w:val="28"/>
          <w:szCs w:val="28"/>
        </w:rPr>
        <w:t xml:space="preserve">, притежаващ 2бр. крави, 43бр. телета, 5бр. овце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№050043 с площ от 190.867 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50042 с площ от  22.800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22 с площ от  14.973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198 с площ от    7.000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064 с площ от    3.693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18 с площ от    3.432 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50001 с площ от    5.663 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248.428дка за сумата 993.7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 xml:space="preserve"> Георги Тодоров Георгиев</w:t>
      </w:r>
      <w:r>
        <w:rPr>
          <w:sz w:val="28"/>
          <w:szCs w:val="28"/>
        </w:rPr>
        <w:t xml:space="preserve"> , притежаващ 29бр. овце, 40бр. кози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17 с площ от 70.00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30010 с площ от 28.487 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98.487 дка за сумата  393.95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Иван Георгиев Иванов</w:t>
      </w:r>
      <w:r>
        <w:rPr>
          <w:sz w:val="28"/>
          <w:szCs w:val="28"/>
        </w:rPr>
        <w:t xml:space="preserve">, притежаващ 3бр.крави-млечни и 2бр. телета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50006 с площ от 14.578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081 с площ от 28.246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42.824 дка за сумата 171.3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Симеон Стоянов Симеонов</w:t>
      </w:r>
      <w:r>
        <w:rPr>
          <w:sz w:val="28"/>
          <w:szCs w:val="28"/>
        </w:rPr>
        <w:t xml:space="preserve">, притежаващ 12бр крави, 3бр телета за ползване на пасище и мери в землището на </w:t>
      </w:r>
      <w:r>
        <w:rPr>
          <w:b/>
          <w:sz w:val="28"/>
          <w:szCs w:val="28"/>
        </w:rPr>
        <w:t>с.Ч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30009 с площ от 49.000 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№000217 с площ от 49.614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98.614дка за сумата 394.45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Чарда са следните имоти: им.№№060033, 000074, 000077, 0000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редоставя за ползване на пасища и мери за животновъди от с.Воденичане както следв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Куни Митев Русчев</w:t>
      </w:r>
      <w:r>
        <w:rPr>
          <w:sz w:val="28"/>
          <w:szCs w:val="28"/>
        </w:rPr>
        <w:t xml:space="preserve"> , притежаващ 1бр. крава, 13бр овце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93 с площ от 4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40.00 дка за сумата 160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Стоянка Пенева Пенева</w:t>
      </w:r>
      <w:r>
        <w:rPr>
          <w:sz w:val="28"/>
          <w:szCs w:val="28"/>
        </w:rPr>
        <w:t xml:space="preserve">, притежаваща 22бр крави, 16бр. телета, 36бр. овце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93 с площ от   92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30 с площ от 161.7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253.700 дка за сумата 1014.8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Стоянка Панайотова Тодорова</w:t>
      </w:r>
      <w:r>
        <w:rPr>
          <w:sz w:val="28"/>
          <w:szCs w:val="28"/>
        </w:rPr>
        <w:t xml:space="preserve"> , притежаваща 5бр крави, 10бр овце, 3бр кози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88 с площ от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93 с площ от 6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75.000 дка за сумата 300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Иван Станчев Стефанов</w:t>
      </w:r>
      <w:r>
        <w:rPr>
          <w:sz w:val="28"/>
          <w:szCs w:val="28"/>
        </w:rPr>
        <w:t xml:space="preserve">, притежаващ 3бр. крави, 1бр. теле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33 с площ от 4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43.000 дка за сумата 172.0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оставя на </w:t>
      </w:r>
      <w:r>
        <w:rPr>
          <w:b/>
          <w:sz w:val="28"/>
          <w:szCs w:val="28"/>
        </w:rPr>
        <w:t>Иван Стоянов Иванов</w:t>
      </w:r>
      <w:r>
        <w:rPr>
          <w:sz w:val="28"/>
          <w:szCs w:val="28"/>
        </w:rPr>
        <w:t xml:space="preserve">, притежаващ 3бр. крави, 2бр. телета, 73бр. овце и 7бр кози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88 с площ от 58.58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57 с площ от 46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97 с площ от 52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21 с площ от 4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26 с площ от 2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534 с площ от 37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30 с площ от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33 с площ от 1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281.580дка за сумата 1126.3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я на </w:t>
      </w:r>
      <w:r>
        <w:rPr>
          <w:b/>
          <w:sz w:val="28"/>
          <w:szCs w:val="28"/>
        </w:rPr>
        <w:t>Йордан Неделчев Недков</w:t>
      </w:r>
      <w:r>
        <w:rPr>
          <w:sz w:val="28"/>
          <w:szCs w:val="28"/>
        </w:rPr>
        <w:t xml:space="preserve">, притежаващ 65бр. крави, 32бр. телета за ползване на пасище и мери в землището на </w:t>
      </w:r>
      <w:r>
        <w:rPr>
          <w:b/>
          <w:sz w:val="28"/>
          <w:szCs w:val="28"/>
        </w:rPr>
        <w:t>с.Водени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16 с площ от   88.4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16 с площ от 149.3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74 с площ от   27.3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21 с площ от 30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99 с площ от   21.3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586.300 дка за сумата 2 345.2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Воденичане са следните имоти: им.№№000054; 000096; 000108; 000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я за ползване на пасища и мери за животновъди от с.Маленово както следв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Николай Иванов Кичуков</w:t>
      </w:r>
      <w:r>
        <w:rPr>
          <w:sz w:val="28"/>
          <w:szCs w:val="28"/>
        </w:rPr>
        <w:t xml:space="preserve">, притежаващ 32бр. крави-млечни и 9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№000107 с площ от 168.800 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ИЧКО:                       168.800 дка за сумата 675.2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Красимир Генов Димов</w:t>
      </w:r>
      <w:r>
        <w:rPr>
          <w:sz w:val="28"/>
          <w:szCs w:val="28"/>
        </w:rPr>
        <w:t xml:space="preserve">  притежаващ 15бр. крави и 9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65020 с площ от 159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159.000 дка за сумата 636.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Димитър Желев Митев</w:t>
      </w:r>
      <w:r>
        <w:rPr>
          <w:sz w:val="28"/>
          <w:szCs w:val="28"/>
        </w:rPr>
        <w:t xml:space="preserve">  притежаващ 23бр. крави-млечни и 11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74 с площ от 154.7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85 с площ от   19.6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174.300 дка за сумата 697.2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Иван Иванов Ивано</w:t>
      </w:r>
      <w:r>
        <w:rPr>
          <w:sz w:val="28"/>
          <w:szCs w:val="28"/>
        </w:rPr>
        <w:t xml:space="preserve"> , притежаващ 11бр. крави-млечни и 6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096 с площ от   6.4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57 с площ от 2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180 с площ от 1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258 с площ от   8.6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000259 с площ от 3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83.000 дка за сумата 332.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оставя на </w:t>
      </w:r>
      <w:r>
        <w:rPr>
          <w:b/>
          <w:sz w:val="28"/>
          <w:szCs w:val="28"/>
        </w:rPr>
        <w:t>Ахмед Алиев Айвазов</w:t>
      </w:r>
      <w:r>
        <w:rPr>
          <w:sz w:val="28"/>
          <w:szCs w:val="28"/>
        </w:rPr>
        <w:t xml:space="preserve">, притежаващ 17бр крави-млечни и 8бр. телета за ползване на пасище и мери в землището на </w:t>
      </w:r>
      <w:r>
        <w:rPr>
          <w:b/>
          <w:sz w:val="28"/>
          <w:szCs w:val="28"/>
        </w:rPr>
        <w:t>с.Мал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 000111 с площ от 87.2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 от им.№ 000212 с площ от 51.5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             138.700 дка за сумата 554.8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Маленово са следните имоти: им.№№000114; 000128; 000130; 000132; 000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Недялско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Атанас Христов Цонев</w:t>
      </w:r>
      <w:r>
        <w:rPr>
          <w:sz w:val="28"/>
          <w:szCs w:val="28"/>
        </w:rPr>
        <w:t xml:space="preserve">, притежаващ  127бр овце  за ползване на пасище и мери 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84 с площ 30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300.000дка за сумата 120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Руско Георгиев Митев</w:t>
      </w:r>
      <w:r>
        <w:rPr>
          <w:sz w:val="28"/>
          <w:szCs w:val="28"/>
        </w:rPr>
        <w:t xml:space="preserve"> , притежаващ  61бр овце  за ползване на пасище и мери 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87 с площ 10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100.000дка за сумата 40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Недялско са следните имоти: им.№№000186; 000215; 0002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я за ползване на пасища и мери за животновъди от с.Джинот както следв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Иван Василев Иванов</w:t>
      </w:r>
      <w:r>
        <w:rPr>
          <w:sz w:val="28"/>
          <w:szCs w:val="28"/>
        </w:rPr>
        <w:t xml:space="preserve">, притежаващ 12бр. крави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52 с площ от 6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 60.000 дка за сумата 24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Георги Василев Иванов</w:t>
      </w:r>
      <w:r>
        <w:rPr>
          <w:sz w:val="28"/>
          <w:szCs w:val="28"/>
        </w:rPr>
        <w:t xml:space="preserve">, притежаващ 13бр телета и 6бр овце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52 с площ от 48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 48.000 дка за сумата 192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>Йовчо Петров Динк</w:t>
      </w:r>
      <w:r>
        <w:rPr>
          <w:b/>
          <w:sz w:val="28"/>
          <w:szCs w:val="28"/>
          <w:lang w:val="bg-BG"/>
        </w:rPr>
        <w:t>ов</w:t>
      </w:r>
      <w:r>
        <w:rPr>
          <w:sz w:val="28"/>
          <w:szCs w:val="28"/>
        </w:rPr>
        <w:t xml:space="preserve">, притежаващ 11бр овце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04 с площ от 20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  20.000 дка за сумата 8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оставя на </w:t>
      </w:r>
      <w:r>
        <w:rPr>
          <w:b/>
          <w:sz w:val="28"/>
          <w:szCs w:val="28"/>
        </w:rPr>
        <w:t>Деян Иванов Иванов</w:t>
      </w:r>
      <w:r>
        <w:rPr>
          <w:sz w:val="28"/>
          <w:szCs w:val="28"/>
        </w:rPr>
        <w:t xml:space="preserve">, притежаващ 88бр овце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45 с площ от 20.294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56 с площ от 11.869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46 с площ от 12.433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44 с площ от 21.684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96 с площ от 65.194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11 с площ от   1.412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132.886дка за сумата 531.5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оставя на </w:t>
      </w:r>
      <w:r>
        <w:rPr>
          <w:b/>
          <w:sz w:val="28"/>
          <w:szCs w:val="28"/>
        </w:rPr>
        <w:t>Иван Митев Иванов</w:t>
      </w:r>
      <w:r>
        <w:rPr>
          <w:sz w:val="28"/>
          <w:szCs w:val="28"/>
        </w:rPr>
        <w:t xml:space="preserve">, притежаващ 10бр овце и 3бр. кози за ползване на пасище и мери в землището на </w:t>
      </w:r>
      <w:r>
        <w:rPr>
          <w:b/>
          <w:sz w:val="28"/>
          <w:szCs w:val="28"/>
        </w:rPr>
        <w:t>с.Джи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20 с площ от 10.393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79 с площ от   5.231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80 с площ от   2.963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64 с площ от   2.802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:                      21.389дка за сумата 85.55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Джинот са следните имоти: им.№№000018; 000074; 0000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я за ползване на пасища и мери за животновъди от с.Зимница както следв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Васил Кънев Георгиев</w:t>
      </w:r>
      <w:r>
        <w:rPr>
          <w:sz w:val="28"/>
          <w:szCs w:val="28"/>
        </w:rPr>
        <w:t xml:space="preserve">, притежаващ 58бр. крави, 12бр телета, 228бр. овце за ползване на пасище и мери 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13013 с площ от 168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13006 с площ от 14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313.000дка за сумата 1252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Злати Йорданов Злате</w:t>
      </w:r>
      <w:r>
        <w:rPr>
          <w:b/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, притежаващ 342бр. овце за ползване на пасище и мери 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1078 с площ от 225.6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8044 с площ от   32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192 с площ от   2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5030 с площ от   18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53 с площ от   25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194 с площ от     6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24 с площ от     3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196 с площ от   21.0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  355.600 дка за сумата 1422.4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Зимница са следните имоти: им.№№000257; 000278; 000283; 0002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Атолово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Анка Колева Иванова</w:t>
      </w:r>
      <w:r>
        <w:rPr>
          <w:sz w:val="28"/>
          <w:szCs w:val="28"/>
        </w:rPr>
        <w:t xml:space="preserve">, притежаваща 51бр крави и 24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100 с площ  70.000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101 с площ  21.159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80057 с площ  22.99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114.149 дка за сумата 456.6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Бойчо Илиев Боев</w:t>
      </w:r>
      <w:r>
        <w:rPr>
          <w:sz w:val="28"/>
          <w:szCs w:val="28"/>
        </w:rPr>
        <w:t xml:space="preserve">, притежаващ 52бр крави и 25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45 с площ 155.415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90082 с площ   49.193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80093 с площ     9.980 дка 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*в землището на </w:t>
      </w:r>
      <w:r>
        <w:rPr>
          <w:b/>
          <w:sz w:val="28"/>
          <w:szCs w:val="28"/>
          <w:u w:val="single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95055 с площ   30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244.588дка за сумата 978.35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Илия Аризанов Ахчиев</w:t>
      </w:r>
      <w:r>
        <w:rPr>
          <w:sz w:val="28"/>
          <w:szCs w:val="28"/>
        </w:rPr>
        <w:t xml:space="preserve">, притежаващ 24бр крави и 9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083 с площ 98.386 дк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*в землището на </w:t>
      </w:r>
      <w:r>
        <w:rPr>
          <w:b/>
          <w:sz w:val="28"/>
          <w:szCs w:val="28"/>
          <w:u w:val="single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00349 с площ 70.000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168.386дка за сумата 673.5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едоставя на </w:t>
      </w:r>
      <w:r>
        <w:rPr>
          <w:b/>
          <w:sz w:val="28"/>
          <w:szCs w:val="28"/>
        </w:rPr>
        <w:t>Йордан Парушев Йорданов</w:t>
      </w:r>
      <w:r>
        <w:rPr>
          <w:sz w:val="28"/>
          <w:szCs w:val="28"/>
        </w:rPr>
        <w:t xml:space="preserve">, притежаващ 123бр крави и 41бр. телета за ползване на пасища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90100 с площ 444.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444.00дка за сумата 1776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доставя на </w:t>
      </w:r>
      <w:r>
        <w:rPr>
          <w:b/>
          <w:sz w:val="28"/>
          <w:szCs w:val="28"/>
        </w:rPr>
        <w:t>Цонко Георгиев Атанасов</w:t>
      </w:r>
      <w:r>
        <w:rPr>
          <w:sz w:val="28"/>
          <w:szCs w:val="28"/>
        </w:rPr>
        <w:t xml:space="preserve">, притежаващ 131бр крави и 38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120049 с площ 377.943 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ището на </w:t>
      </w:r>
      <w:r>
        <w:rPr>
          <w:b/>
          <w:sz w:val="28"/>
          <w:szCs w:val="28"/>
        </w:rPr>
        <w:t>с.Бог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22003 с площ 23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607.943дка за сумата 2431.7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едоставя на </w:t>
      </w:r>
      <w:r>
        <w:rPr>
          <w:b/>
          <w:sz w:val="28"/>
          <w:szCs w:val="28"/>
        </w:rPr>
        <w:t>Нина Христова Йорданова</w:t>
      </w:r>
      <w:r>
        <w:rPr>
          <w:sz w:val="28"/>
          <w:szCs w:val="28"/>
        </w:rPr>
        <w:t xml:space="preserve">, притежаваща 78бр. овце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00042 с площ 15.640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80075 с площ   9.098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120050 с площ   8.334 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090016 с площ 12.640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45.712дка за сумата 182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едоставя на </w:t>
      </w:r>
      <w:r>
        <w:rPr>
          <w:b/>
          <w:sz w:val="28"/>
          <w:szCs w:val="28"/>
        </w:rPr>
        <w:t>Величко Димитров Ахчиев</w:t>
      </w:r>
      <w:r>
        <w:rPr>
          <w:sz w:val="28"/>
          <w:szCs w:val="28"/>
        </w:rPr>
        <w:t xml:space="preserve">, притежаващ 9бр крави и 3бр. телета за ползване на пасище и мери в землището на </w:t>
      </w:r>
      <w:r>
        <w:rPr>
          <w:b/>
          <w:sz w:val="28"/>
          <w:szCs w:val="28"/>
        </w:rPr>
        <w:t>с.А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№ 120040 с площ 25.000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25.000дка за сумата 1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Атолово са следните имоти: им.№№000001; 0000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Каменец  както следва 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Димитър Иванов Димитров</w:t>
      </w:r>
      <w:r>
        <w:rPr>
          <w:sz w:val="28"/>
          <w:szCs w:val="28"/>
        </w:rPr>
        <w:t xml:space="preserve">, притежаващ 36бр крави и 10бр. телета за ползване на пасище и мери в землището на </w:t>
      </w:r>
      <w:r>
        <w:rPr>
          <w:b/>
          <w:sz w:val="28"/>
          <w:szCs w:val="28"/>
        </w:rPr>
        <w:t>с.Кам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96 с площ  140.052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20 с площ    65.777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205.829дка за сумата 823.3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Каменец са следните имоти: им.№№000311; 000046; 000283, 000074, 000105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Саранско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Радослав Нейков Попов</w:t>
      </w:r>
      <w:r>
        <w:rPr>
          <w:sz w:val="28"/>
          <w:szCs w:val="28"/>
        </w:rPr>
        <w:t xml:space="preserve">, притежаващ 61бр крави и 18бр телета  за ползване на пасище и мери в землището на </w:t>
      </w:r>
      <w:r>
        <w:rPr>
          <w:b/>
          <w:sz w:val="28"/>
          <w:szCs w:val="28"/>
        </w:rPr>
        <w:t>с.Саран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1101 с площ 95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5022 с площ   6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40018 с площ   3.3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40035 с площ 17.4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1045 с площ 49.6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4014 с площ   9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9075 с площ 37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1042 с площ 38.7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40019 с площ   9.793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1047 с площ 37.000 дка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лището на с.Недял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№000249 с площ  60.000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363.793 дка за сумата 1455.1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Саранско са следните имоти: им.№№005023; 006024; 011046; 006027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Палаузово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Митко Стоянов Бойчев</w:t>
      </w:r>
      <w:r>
        <w:rPr>
          <w:sz w:val="28"/>
          <w:szCs w:val="28"/>
        </w:rPr>
        <w:t xml:space="preserve">, притежаващ 35бр говеда и 4бр.овце за ползване на пасище и мери в землището на </w:t>
      </w:r>
      <w:r>
        <w:rPr>
          <w:b/>
          <w:sz w:val="28"/>
          <w:szCs w:val="28"/>
        </w:rPr>
        <w:t>с.Пал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96  с площ   9.861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14  с площ 4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205040  с площ   3.2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00  с площ 46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05  с площ 20.647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14  с площ 3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157.708дка за сумата  630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оставя на </w:t>
      </w:r>
      <w:r>
        <w:rPr>
          <w:b/>
          <w:sz w:val="28"/>
          <w:szCs w:val="28"/>
        </w:rPr>
        <w:t>Иван Динев Райнов</w:t>
      </w:r>
      <w:r>
        <w:rPr>
          <w:sz w:val="28"/>
          <w:szCs w:val="28"/>
        </w:rPr>
        <w:t xml:space="preserve">, притежаващ  295бр овце за ползване на пасище и мери в землището на </w:t>
      </w:r>
      <w:r>
        <w:rPr>
          <w:b/>
          <w:sz w:val="28"/>
          <w:szCs w:val="28"/>
        </w:rPr>
        <w:t>с.Пал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07 с площ 36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84 с площ   80.4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49 с площ   102.700дка 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ВСИЧКО                      </w:t>
      </w:r>
      <w:r>
        <w:rPr>
          <w:sz w:val="28"/>
          <w:szCs w:val="28"/>
          <w:lang w:val="en-US"/>
        </w:rPr>
        <w:t>54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 дка за сумата 2172.40 лв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Росен Иванов Русев</w:t>
      </w:r>
      <w:r>
        <w:rPr>
          <w:sz w:val="28"/>
          <w:szCs w:val="28"/>
        </w:rPr>
        <w:t xml:space="preserve">, притежаващ 94бр говеда за ползване на пасище и мери в землището на </w:t>
      </w:r>
      <w:r>
        <w:rPr>
          <w:b/>
          <w:sz w:val="28"/>
          <w:szCs w:val="28"/>
        </w:rPr>
        <w:t>с.Палауз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6030 с площ   7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85 с площ   37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43 с площ   21.6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06 с площ 163.6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50 с площ   21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313.200 дка за сумата 1252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Палаузово са следните имоти: им.№№ 000154, 000170.</w:t>
      </w:r>
    </w:p>
    <w:p>
      <w:pPr>
        <w:pStyle w:val="2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Правдино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Станьо Стоянов Станев</w:t>
      </w:r>
      <w:r>
        <w:rPr>
          <w:sz w:val="28"/>
          <w:szCs w:val="28"/>
        </w:rPr>
        <w:t xml:space="preserve">, притежаващ 3бр.крави и 2бр. телета за ползване на пасище и мери в землището на </w:t>
      </w:r>
      <w:r>
        <w:rPr>
          <w:b/>
          <w:sz w:val="28"/>
          <w:szCs w:val="28"/>
        </w:rPr>
        <w:t xml:space="preserve">с.Прав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574 с площ  14.3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42007 с площ  13.4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О                   27.700дка за сумата 110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с.Правдино са следните имоти: им.№№000027; 000035; 011048; 011050; 017024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гр.Стралджа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едоставя на </w:t>
      </w:r>
      <w:r>
        <w:rPr>
          <w:b/>
          <w:sz w:val="28"/>
          <w:szCs w:val="28"/>
        </w:rPr>
        <w:t>Пенка Димитрова Георгиева</w:t>
      </w:r>
      <w:r>
        <w:rPr>
          <w:sz w:val="28"/>
          <w:szCs w:val="28"/>
        </w:rPr>
        <w:t xml:space="preserve">, притежаваща 316бр овце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847 с площ 1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665 с площ   4.41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672 с площ 2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807 с площ 2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0222 с площ 11.54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0223 с площ   3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93 с площ   2.696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95 с площ   2.963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23 с площ   6.3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25028 с площ 10.04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106.949 дка за сумата 427.8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bookmarkStart w:id="0" w:name="OLE_LINK6"/>
      <w:bookmarkStart w:id="1" w:name="OLE_LINK5"/>
      <w:r>
        <w:rPr>
          <w:sz w:val="28"/>
          <w:szCs w:val="28"/>
        </w:rPr>
        <w:t xml:space="preserve">Предоставя на </w:t>
      </w:r>
      <w:r>
        <w:rPr>
          <w:b/>
          <w:sz w:val="28"/>
          <w:szCs w:val="28"/>
        </w:rPr>
        <w:t>Валентин Янков Георгиев</w:t>
      </w:r>
      <w:r>
        <w:rPr>
          <w:sz w:val="28"/>
          <w:szCs w:val="28"/>
        </w:rPr>
        <w:t xml:space="preserve">, притежаващ 40бр крави и 19бр. телета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56 с площ  29.3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50001 с площ 30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380039 с площ 58.7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118.500дка за сумата 474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3.Предоставя на </w:t>
      </w:r>
      <w:r>
        <w:rPr>
          <w:b/>
          <w:sz w:val="28"/>
          <w:szCs w:val="28"/>
        </w:rPr>
        <w:t>Стефан Димов Цонев</w:t>
      </w:r>
      <w:r>
        <w:rPr>
          <w:sz w:val="28"/>
          <w:szCs w:val="28"/>
        </w:rPr>
        <w:t xml:space="preserve">, притежаващ  1бр. телета и 12бр овце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929 с площ   9.272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947 с площ 16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землището на </w:t>
      </w:r>
      <w:r>
        <w:rPr>
          <w:b/>
          <w:sz w:val="28"/>
          <w:szCs w:val="28"/>
        </w:rPr>
        <w:t>с.Лоз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0044 с площ 15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40.272дка за сумата 161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едоставя на </w:t>
      </w:r>
      <w:r>
        <w:rPr>
          <w:b/>
          <w:sz w:val="28"/>
          <w:szCs w:val="28"/>
        </w:rPr>
        <w:t>Йордан Димитров Парушев</w:t>
      </w:r>
      <w:r>
        <w:rPr>
          <w:sz w:val="28"/>
          <w:szCs w:val="28"/>
        </w:rPr>
        <w:t xml:space="preserve">, притежаващ 44бр крави и 6бр. телета за ползване на пасище и мери в землището на </w:t>
      </w:r>
      <w:r>
        <w:rPr>
          <w:b/>
          <w:sz w:val="28"/>
          <w:szCs w:val="28"/>
        </w:rPr>
        <w:t>с.Бого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.№ 022002 с площ 18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180.000 дка за сумата 72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доставя на </w:t>
      </w:r>
      <w:r>
        <w:rPr>
          <w:b/>
          <w:sz w:val="28"/>
          <w:szCs w:val="28"/>
        </w:rPr>
        <w:t>Тончо Велчев Тончев</w:t>
      </w:r>
      <w:r>
        <w:rPr>
          <w:sz w:val="28"/>
          <w:szCs w:val="28"/>
        </w:rPr>
        <w:t xml:space="preserve"> , притежаващ 34бр крави, 35бр. телета и 80бр овце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60090 с площ 8.4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701 с обща пл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788 за двата имота 80.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5007 с площ 51.3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Зи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13007 с площ 96.3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72 с площ   9.2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097 с площ 12.7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129 с площ   9.9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310 с площ 11.4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279.200 дка за сумата 1 116.8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едоставя на </w:t>
      </w:r>
      <w:r>
        <w:rPr>
          <w:b/>
          <w:sz w:val="28"/>
          <w:szCs w:val="28"/>
        </w:rPr>
        <w:t>Стоян Стефанов Георгиев</w:t>
      </w:r>
      <w:r>
        <w:rPr>
          <w:sz w:val="28"/>
          <w:szCs w:val="28"/>
        </w:rPr>
        <w:t xml:space="preserve">, притежаващ 94бр крави и 40бр. телета за ползване на пасище и мери в землището на </w:t>
      </w:r>
      <w:r>
        <w:rPr>
          <w:b/>
          <w:sz w:val="28"/>
          <w:szCs w:val="28"/>
        </w:rPr>
        <w:t>гр.Страл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932 с площ 95.4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8036 с площ 19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70029 с площ   7.925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70031 с площ 37.9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500 с площ 5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160015 с площ    8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768 с площ  16.5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261008 с площ  70.8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Недял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259 с площ 124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430.025дка за сумата 1720.1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едоставя на </w:t>
      </w:r>
      <w:r>
        <w:rPr>
          <w:b/>
          <w:sz w:val="28"/>
          <w:szCs w:val="28"/>
        </w:rPr>
        <w:t>Георги Стефанов Неделчев</w:t>
      </w:r>
      <w:r>
        <w:rPr>
          <w:sz w:val="28"/>
          <w:szCs w:val="28"/>
        </w:rPr>
        <w:t xml:space="preserve">, притежаващ 6бр крави и 9бр. телета за ползване на пасище и мери 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00321 с площ 20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                    200.000дка за сумата 80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ени свободни мери и пасища за общо ползване в гр.Стралджа са следните имоти: им.№№000268; 000535; 000958; 0006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>Предоставя ползване на пасище и мери за животновъди от с.Леярово 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Радка Петрова Алексиева</w:t>
      </w:r>
      <w:r>
        <w:rPr>
          <w:sz w:val="28"/>
          <w:szCs w:val="28"/>
        </w:rPr>
        <w:t xml:space="preserve">, притежаваща 87 бр. крави и 44бр. телета за ползване на пасище и мери в землището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й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 059096 с  площ 80.000 дка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емл. на с.Прав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37017 с площ 100.00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49010 с площ   30.00 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л. на с.Ле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28 с площ   5.916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013 с площ 30.949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25 с площ   1.397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160001 с площ   4.824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260229 с площ   2.698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290045 с площ   2.042 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257.826дка за сумата 1031.3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Иречеково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>Николай Иванов Иванов</w:t>
      </w:r>
      <w:r>
        <w:rPr>
          <w:sz w:val="28"/>
          <w:szCs w:val="28"/>
        </w:rPr>
        <w:t xml:space="preserve">, притежаващ 111бр. овце за ползване на пасище и мери в землището на </w:t>
      </w:r>
      <w:r>
        <w:rPr>
          <w:b/>
          <w:sz w:val="28"/>
          <w:szCs w:val="28"/>
        </w:rPr>
        <w:t>с.Ирече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90004  с  площ 20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90038  с  площ   6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90037  с  площ 10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90008  с  площ   4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 400.000 дка за сумата 160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Първенец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</w:t>
      </w:r>
      <w:r>
        <w:rPr>
          <w:b/>
          <w:sz w:val="28"/>
          <w:szCs w:val="28"/>
        </w:rPr>
        <w:t xml:space="preserve">ЗК”Първенец”, </w:t>
      </w:r>
      <w:r>
        <w:rPr>
          <w:sz w:val="28"/>
          <w:szCs w:val="28"/>
        </w:rPr>
        <w:t xml:space="preserve">ЕИК 838166906, притежаваща 56бр. крави, 91бр. телета  и 13бр. биволици за ползване на пасище и мери 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73 с площ 55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09 с площ 20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Прав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49009 с площ 190.000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265.000  дка за сумата  106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оставя на </w:t>
      </w:r>
      <w:r>
        <w:rPr>
          <w:b/>
          <w:sz w:val="28"/>
          <w:szCs w:val="28"/>
        </w:rPr>
        <w:t>Господин Великов Неделчев</w:t>
      </w:r>
      <w:r>
        <w:rPr>
          <w:sz w:val="28"/>
          <w:szCs w:val="28"/>
        </w:rPr>
        <w:t xml:space="preserve">, притежаващ 245бр. овце за ползване на пасище и мери 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48 с площ 30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22 с площ  20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150 с площ  25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24 с площ  42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117.000 дка за сумата  468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оставя на </w:t>
      </w:r>
      <w:r>
        <w:rPr>
          <w:b/>
          <w:sz w:val="28"/>
          <w:szCs w:val="28"/>
        </w:rPr>
        <w:t xml:space="preserve">ЕТ„ИВАНКА ЙОСИФОВА” </w:t>
      </w:r>
      <w:r>
        <w:rPr>
          <w:sz w:val="28"/>
          <w:szCs w:val="28"/>
        </w:rPr>
        <w:t xml:space="preserve">с ЕИК 128564919, притежаваща 220бр. овце за ползване на пасище и мери в землището на </w:t>
      </w:r>
      <w:r>
        <w:rPr>
          <w:b/>
          <w:sz w:val="28"/>
          <w:szCs w:val="28"/>
        </w:rPr>
        <w:t>с.Пър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46 с площ 110.000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110.000 дка за сумата 44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b/>
          <w:sz w:val="28"/>
          <w:szCs w:val="28"/>
          <w:u w:val="single"/>
        </w:rPr>
        <w:t>Предоставя ползване на пасище и мери за животновъди от с.Богорово както следв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я на Валентина Кънчева Милчева, притежаваща 4бр. крави и 4бр. телета за ползване на пасище и мери в землището на </w:t>
      </w:r>
      <w:r>
        <w:rPr>
          <w:b/>
          <w:sz w:val="28"/>
          <w:szCs w:val="28"/>
        </w:rPr>
        <w:t>с.Бого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286 с площ 40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15024 с площ 10.000 дк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млището на </w:t>
      </w:r>
      <w:r>
        <w:rPr>
          <w:b/>
          <w:sz w:val="28"/>
          <w:szCs w:val="28"/>
        </w:rPr>
        <w:t>с.Първе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№000350 с площ 12.000 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:                    62.000 дка за сумата 248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обяви 10 минутна почив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очивката заседанието на ОбС продължи работата си с кворум от 17 общински съветника /Гр. Иванов се върна в залат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на граждани по решение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 не се направиха и г-жа Ат. Кабакова 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 1. Приема се.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232</w:t>
        <w:tab/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Мария Иванова Маринова гр. Стралджа ул. Н. Петков № 6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анимир Теменужков Киров гр. Стралджа  ул. Г.С. Раковски № 12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ван Ангелов Иванов гр. Стралджа ул. Н. Петрини № 12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Мариана Куртева Пенева гр. Стралджа ул. Хемус № 115А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Андрея Йорданов Стойчев гр. Стралджа Хемус 55 бл. 6-1-4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тоян Иванов Стойчев гр. Стралджа ул. Средна гора № 5 в размер на 1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Юнзюле Хасанова Мехмедова гр. Стралджа ул. Д. Русев № 30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Видка Дойкова Дойкова  с. Недялско в размер на 24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узана Живкова Стоянова гр. Стралджа ул. Зорница № 28 в размер на 1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Русана Йорданова Иванова гр. Стралджа ул. Иглика № 7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Боянка Петрова Петрова гр. Стралджа ул. Зорница № 9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Михал Милев Михалев гр. Стралджа ул. Дъбрава № 20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3. Панайот Тодоров Данчев гр. Стралджа ул. Ив. Вазов № 2 в размер на 1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Атанас Янков Михалев  гр. Стралджа ул. Иглика № 6а в размер на 1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нка Йорданова Атанасова  гр. Стралджа ул. Шипка № 19 в размер на 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Иванка Нейчева Колева с. Тамарино в размер на 1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17. Керка Кръстева Пешева с. Маленово ул. Хр. Ботев № 6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Цона Георгиева Арнаудова с. Маленово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Таньо Станев Радев  гр. Стралджа ул. П.К. Яворов № 24 в размер на 1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Митка Петкова Стоянова гр. Стралджа ул. Иглика № 21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Паунка Мирчева Илиева с. Зимница в размер на 18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Ганчо Петров Атанасов с. Зимница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Димитър Иванов Георгиев гр. Стралджа ул. Космос № 5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 Пламен Добрев Петров гр. Стралджа ул. Ив. Вазов № 20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алина Иванова Костова гр. Стралджа ул. М. Рубенова №  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ександър Иванов Цонев гр. Стралджа ул. Съединение №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инка Найденова Василева гр. Стралджа ул. Космос № 5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3 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 изготвяна не ПУП – Парцеларен план за обект „Измервателен възел – технологична връзка  между ТГ и ПГ при КС Лозенец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ъс 17 гласа „за”, „против”0, „въздържали се „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7 –  Ат. Кабакова, В. Маринова, П. Йовчев, д-р Г. Атанасов, Р. Йорданова, Р. Парушева, Цв. Тончева, Г. Георгиев, П. Парушев,   Гр. Иванов,Ж. Георгиева, д-р Д. Йовчева,   д-р Т. Георгиева, Ат. Иванов,  Й. Георгиева, П. Митева. Ж.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1, т. 8 и т. 11 от ЗМСМА и чл. 124а, ал.1 от ЗУТ, ОбС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3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предложеното с парцеларен план и имотен регистър трасе за обект „Измервателен възел – технологична връзка между ТГ и ПГ при КС „Лозенец” и задължава Кмета на община Стралджа да проведе процедурите по обявление по чл. 128 от ЗУ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4 </w:t>
      </w: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</w:t>
      </w:r>
      <w:r>
        <w:rPr>
          <w:sz w:val="28"/>
          <w:szCs w:val="28"/>
        </w:rPr>
        <w:t xml:space="preserve">Подготовка и кандидатстване с проект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Въвеждане на механизми за наблюдение, контрол  и последваща оценка при изпълнение на политиките на Община Стралджа” </w:t>
      </w:r>
      <w:r>
        <w:rPr>
          <w:sz w:val="28"/>
          <w:szCs w:val="28"/>
        </w:rPr>
        <w:t>от община Стралджа по схема за предоставяне на безвъзмездна финансова помощ  BG051РО002/13/1.3-07 по Оперативна програма”Административен капацитет”, Приоритетна ос І ”Добро управление”, Подприоритет 1.3.”Ефективна координация и партньорство при разработване и провеждане на политик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>Гласува се с 10 гласа „за”, „против” 0, „въздържали се”7. Приема се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  <w:lang w:val="bg-BG"/>
        </w:rPr>
        <w:tab/>
        <w:t>Н</w:t>
      </w:r>
      <w:r>
        <w:rPr>
          <w:color w:val="000000"/>
          <w:sz w:val="28"/>
          <w:szCs w:val="28"/>
        </w:rPr>
        <w:t>а основание чл.21, ал.1, т.23 от ЗМСМА</w:t>
      </w:r>
      <w:r>
        <w:rPr>
          <w:color w:val="000000"/>
          <w:sz w:val="28"/>
          <w:szCs w:val="28"/>
          <w:lang w:val="bg-BG"/>
        </w:rPr>
        <w:t xml:space="preserve">, ОбС взе следното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bg-BG"/>
        </w:rPr>
        <w:t xml:space="preserve"> Е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№ 234 </w:t>
      </w:r>
    </w:p>
    <w:p>
      <w:pPr>
        <w:pStyle w:val="Normal"/>
        <w:rPr>
          <w:b/>
          <w:b/>
          <w:color w:val="0000FF"/>
          <w:sz w:val="28"/>
          <w:szCs w:val="28"/>
          <w:lang w:val="bg-BG"/>
        </w:rPr>
      </w:pPr>
      <w:r>
        <w:rPr>
          <w:b/>
          <w:color w:val="0000FF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Общински съвет дава съгласие за </w:t>
      </w:r>
      <w:r>
        <w:rPr>
          <w:sz w:val="28"/>
          <w:szCs w:val="28"/>
        </w:rPr>
        <w:t xml:space="preserve">подготовка и кандидатстване </w:t>
      </w:r>
      <w:r>
        <w:rPr>
          <w:color w:val="000000"/>
          <w:sz w:val="28"/>
          <w:szCs w:val="28"/>
        </w:rPr>
        <w:t xml:space="preserve">на проект </w:t>
      </w: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Въвеждане на механизми за наблюдение, контрол  и последваща оценка при изпълнение на политиките на Община Стралджа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о схема за предоставяне на безвъзмездна финансова помощ  BG051РО002/13/1.3-07 по Оперативна програма”Административен капацитет”, Приоритетна ос І ”Добро управление”, Подприоритет 1.3.”Ефективна координация и партньорство при разработване и провеждане на политики”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Възлага на Кмета на община Стралджа да предприеме необходимите действия, свързани с подготовката и кандидатстването на община Стралджа с проект </w:t>
      </w: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Въвеждане на механизми за наблюдение, контрол  и последваща оценка при изпълнение на политиките на Община Стралджа</w:t>
      </w:r>
      <w:r>
        <w:rPr>
          <w:b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пред  Управляващият орган на Оперативна програма „Административен капацитет”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15 </w:t>
      </w:r>
      <w:r>
        <w:rPr>
          <w:sz w:val="28"/>
          <w:szCs w:val="28"/>
          <w:lang w:val="bg-BG"/>
        </w:rPr>
        <w:t>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позна общинските съветници с отговора на питането от г-н Гр. Иванов от миналото заседание: „Има ли регистър на опасните общински сгради и какво е направила общината по този въпрос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бщинския съветник бе връчен отговор в писмен в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запозна общинските съветници с отправената покана от общински ясъветници от ОбС Стралджа и сдружение „Зачатие”  за публично обсъждане на тема „Създаване на общински фонд за подпомагане на двойки с репродуктивни проблеми”, което ще се състои на 9 април 2013 г. в  ЦОП гр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Общинският съвет бе закрито в 12.30 часа от г-жа Ат. Кабако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М. Колева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NoSpacing">
    <w:name w:val="No Spacing Знак"/>
    <w:basedOn w:val="Style13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 </dc:creator>
  <dc:description/>
  <cp:keywords/>
  <dc:language>en-US</dc:language>
  <cp:lastModifiedBy> </cp:lastModifiedBy>
  <cp:lastPrinted>2013-04-05T11:03:00Z</cp:lastPrinted>
  <dcterms:modified xsi:type="dcterms:W3CDTF">2013-04-10T06:33:00Z</dcterms:modified>
  <cp:revision>55</cp:revision>
  <dc:subject/>
  <dc:title>П Р О Т О К О Л </dc:title>
</cp:coreProperties>
</file>